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23431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ce Script MT;Kunstler Script" w:cs="Palace Script MT;Kunstler Script" w:ascii="Palace Script MT;Kunstler Script" w:hAnsi="Palace Script MT;Kunstler Script"/>
          <w:b/>
          <w:sz w:val="48"/>
          <w:szCs w:val="48"/>
        </w:rPr>
        <w:t xml:space="preserve">                         </w:t>
      </w: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i/>
          <w:sz w:val="48"/>
          <w:szCs w:val="48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sp.sp@istruzione.it</w:t>
        </w:r>
      </w:hyperlink>
      <w:r>
        <w:rPr>
          <w:rFonts w:cs="Arial" w:ascii="Arial" w:hAnsi="Arial"/>
          <w:i/>
          <w:sz w:val="18"/>
          <w:szCs w:val="18"/>
        </w:rPr>
        <w:t xml:space="preserve">            www.istruzionelaspezia.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ot. n. 4113</w:t>
        <w:tab/>
        <w:t xml:space="preserve">      </w:t>
        <w:tab/>
        <w:tab/>
        <w:tab/>
        <w:t xml:space="preserve">                        </w:t>
        <w:tab/>
        <w:t>La Spezia,   09.08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cuole Secondarie 1° e 2° g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’Albo – Sito - s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 p.c. Alle OO.SS Scuola provinc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ggetto: chiarimenti art. 6 bis comma 8 del CCNI utilizzazioni e assegnazioni provviso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Anno scolastico 13/14</w:t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nota del Miur prot. n. AOODGPER 8106 del 6/8/2013 inerente l’art.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bis, comma 8, dell’ipotesi di CCNI sulle utilizzazioni del personale nei licei musicali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’anno scolastico 2013/2014, si comunica che i docenti inseriti nelle graduatorie 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esaurimento e nelle graduatorie di istituto in vigore per le classi di concorso A077, A031</w:t>
      </w:r>
    </w:p>
    <w:p>
      <w:pPr>
        <w:pStyle w:val="Normal"/>
        <w:ind w:left="2127" w:right="567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032 in possesso dei requisiti di cui alla nota prot. A00DPER 4405 del 7.05.2013 – allegato</w:t>
      </w:r>
    </w:p>
    <w:p>
      <w:pPr>
        <w:pStyle w:val="Normal"/>
        <w:ind w:left="2127" w:right="567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– tabella Licei, </w:t>
      </w:r>
      <w:r>
        <w:rPr>
          <w:rFonts w:cs="Arial" w:ascii="Arial" w:hAnsi="Arial"/>
          <w:b/>
          <w:sz w:val="22"/>
          <w:szCs w:val="22"/>
        </w:rPr>
        <w:t>che abbiano prestato servizio specifico per almeno un anno scolastico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i Licei musicali ordinamentali</w:t>
      </w:r>
      <w:r>
        <w:rPr>
          <w:rFonts w:cs="Arial" w:ascii="Arial" w:hAnsi="Arial"/>
          <w:sz w:val="22"/>
          <w:szCs w:val="22"/>
        </w:rPr>
        <w:t xml:space="preserve"> di cui al DPR 89/2010, possono presentare a quest’Ufficio, 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 Giovedì 22 agosto 2013, domanda di assegnazione nel liceo musicale di questa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 .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  <w:sz w:val="22"/>
          <w:szCs w:val="22"/>
        </w:rPr>
        <w:t>I Dirigenti scolastici sono pertanto invitati a diffondere quanto sopra per consentire allo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  <w:sz w:val="22"/>
          <w:szCs w:val="22"/>
        </w:rPr>
        <w:t>scrivente Ufficio di accantonare i posti per le supplenze prima di procedere a utilizzare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  docenti di ruolo della classe di concorso A077 non in esubero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i confida  nella consueta collaborazione.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 Il Dirigente</w:t>
      </w:r>
    </w:p>
    <w:p>
      <w:pPr>
        <w:pStyle w:val="Normal"/>
        <w:ind w:left="2127" w:right="567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onica Matano</w:t>
      </w:r>
    </w:p>
    <w:p>
      <w:pPr>
        <w:pStyle w:val="Normal"/>
        <w:ind w:left="993" w:right="567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G. Rovinalti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2:00Z</dcterms:created>
  <dc:creator>Ministero Pubblica Istruzione</dc:creator>
  <dc:description/>
  <cp:keywords/>
  <dc:language>en-US</dc:language>
  <cp:lastModifiedBy>M.I.U.R.</cp:lastModifiedBy>
  <cp:lastPrinted>2013-08-09T11:42:00Z</cp:lastPrinted>
  <dcterms:modified xsi:type="dcterms:W3CDTF">2013-08-09T09:42:00Z</dcterms:modified>
  <cp:revision>9</cp:revision>
  <dc:subject/>
  <dc:title> </dc:title>
</cp:coreProperties>
</file>